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eastAsia="黑体;SimHei" w:cs="新宋体-18030;华文仿宋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年中国农产品加工业投资贸易洽谈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参展产品评定申报表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企业名称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公章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                           省（区市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39"/>
        <w:gridCol w:w="1260"/>
        <w:gridCol w:w="900"/>
        <w:gridCol w:w="540"/>
        <w:gridCol w:w="570"/>
        <w:gridCol w:w="690"/>
        <w:gridCol w:w="540"/>
        <w:gridCol w:w="360"/>
        <w:gridCol w:w="540"/>
        <w:gridCol w:w="1800"/>
      </w:tblGrid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名称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产品商标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产品执行标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 准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生产规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值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年销售额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润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安全特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无公害 □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绿色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     有机 □</w:t>
            </w:r>
          </w:p>
        </w:tc>
      </w:tr>
      <w:tr>
        <w:trPr>
          <w:trHeight w:val="1303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年内曾获何种省或省以上奖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28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主要特点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81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或省市展团意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（地市）展团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印章）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品类别：粮油、畜禽水产、果蔬及其它类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曾获奖励、注册商标，须附相关证书复印件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产品生产规模、销售额、产值、利润为上年度实绩数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生产规模指年生产量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19:00Z</dcterms:created>
  <dc:creator>qqzb</dc:creator>
  <dc:description/>
  <cp:keywords/>
  <dc:language>en-US</dc:language>
  <cp:lastModifiedBy>lenovo</cp:lastModifiedBy>
  <cp:lastPrinted>2013-03-29T16:00:00Z</cp:lastPrinted>
  <dcterms:modified xsi:type="dcterms:W3CDTF">2013-06-13T04:21:00Z</dcterms:modified>
  <cp:revision>3</cp:revision>
  <dc:subject/>
  <dc:title>2011年全国农产品加工业投资贸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