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名优特”集体商标印刷许可合同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标权所有方（甲方）：内蒙古农牧业产业化龙头企业协会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4"/>
          <w:szCs w:val="28"/>
        </w:rPr>
        <w:t>内蒙古呼和浩特市赛罕区展西路长乐湾小区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号楼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单元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楼东户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471-6271207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张世斌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商标印刷方（乙方）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合同法》、《中华人民共和国商标法》等法律法规及《内蒙古“名优特”集体商标使用管理细则（试行）》的规定，甲乙双方本着诚实信用的原则，经协商一致，就甲方许可乙方印刷“名优特”集体商标达成如下协议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许可印刷“名优特”集体商标的产品信息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名优特”产品认证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产品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产品生产商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许可期限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名优特”集体商标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商标印刷企业信息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标印刷企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核准印刷数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商标权持有人信息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持有人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内蒙古农牧业产业化龙头企业协会                                          </w:t>
      </w:r>
    </w:p>
    <w:p>
      <w:pPr>
        <w:pStyle w:val="Normal"/>
        <w:spacing w:lineRule="exact" w:line="52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4"/>
          <w:szCs w:val="28"/>
          <w:u w:val="single"/>
        </w:rPr>
        <w:t>内蒙古呼和浩特市赛罕区展西路长乐湾小区</w:t>
      </w:r>
      <w:r>
        <w:rPr>
          <w:rFonts w:cs="宋体;SimSun" w:ascii="宋体;SimSun" w:hAnsi="宋体;SimSun"/>
          <w:sz w:val="24"/>
          <w:szCs w:val="28"/>
          <w:u w:val="single"/>
        </w:rPr>
        <w:t>7</w:t>
      </w:r>
      <w:r>
        <w:rPr>
          <w:rFonts w:ascii="宋体;SimSun" w:hAnsi="宋体;SimSun" w:cs="宋体;SimSun"/>
          <w:sz w:val="24"/>
          <w:szCs w:val="28"/>
          <w:u w:val="single"/>
        </w:rPr>
        <w:t>号楼</w:t>
      </w:r>
      <w:r>
        <w:rPr>
          <w:rFonts w:cs="宋体;SimSun" w:ascii="宋体;SimSun" w:hAnsi="宋体;SimSun"/>
          <w:sz w:val="24"/>
          <w:szCs w:val="28"/>
          <w:u w:val="single"/>
        </w:rPr>
        <w:t>3</w:t>
      </w:r>
      <w:r>
        <w:rPr>
          <w:rFonts w:ascii="宋体;SimSun" w:hAnsi="宋体;SimSun" w:cs="宋体;SimSun"/>
          <w:sz w:val="24"/>
          <w:szCs w:val="28"/>
          <w:u w:val="single"/>
        </w:rPr>
        <w:t>单元</w:t>
      </w:r>
      <w:r>
        <w:rPr>
          <w:rFonts w:cs="宋体;SimSun" w:ascii="宋体;SimSun" w:hAnsi="宋体;SimSun"/>
          <w:sz w:val="24"/>
          <w:szCs w:val="28"/>
          <w:u w:val="single"/>
        </w:rPr>
        <w:t>1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楼东户   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许可印刷商标的期限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印刷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起，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商标印刷保证金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乙方应向甲方缴纳</w:t>
      </w:r>
      <w:r>
        <w:rPr>
          <w:rFonts w:cs="宋体;SimSun" w:ascii="宋体;SimSun" w:hAnsi="宋体;SimSun"/>
          <w:color w:val="000000"/>
          <w:sz w:val="28"/>
          <w:szCs w:val="28"/>
        </w:rPr>
        <w:t>5000</w:t>
      </w:r>
      <w:r>
        <w:rPr>
          <w:rFonts w:ascii="宋体;SimSun" w:hAnsi="宋体;SimSun" w:cs="宋体;SimSun"/>
          <w:color w:val="000000"/>
          <w:sz w:val="28"/>
          <w:szCs w:val="28"/>
        </w:rPr>
        <w:t>元商标印刷保证金，并从本合同签订之日算起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个工作日将资金打入甲方账户。如印刷企业不再印刷内蒙古“名优特”集体商标且乙方未出现印刷违约违规行为，甲方全额退还保证金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印刷行为规范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因乙方乱印、滥印、印刷质量差等原因造成甲方商标形象、名誉损失的，甲方有权停止乙方印刷“名优特”集体商标的行为，扣除乙方缴纳全部保证金，并要求乙方对甲方损失进行相应赔偿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甲方保证是本合同约定之注册商标的合法注册人，在合同履行过程中，因第三方指控商标侵权所引起的法律和经济上的责任由甲方承担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合同纠纷的解决方式：在合同履行过程中所产生的纠纷，由双方友好协商解决，协商不成时，可向甲方所在地有管辖权的人民法院起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本合同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，甲乙双方各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本合同自双方签字并盖章之日起生效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标使用许可方（甲方）：            商标印刷方（乙方）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盖章：                             盖章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                       法定代表人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订日期：                         签订日期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3:00Z</dcterms:created>
  <dc:creator>USER</dc:creator>
  <dc:description/>
  <cp:keywords/>
  <dc:language>en-US</dc:language>
  <cp:lastModifiedBy>User</cp:lastModifiedBy>
  <cp:lastPrinted>2013-11-05T16:49:00Z</cp:lastPrinted>
  <dcterms:modified xsi:type="dcterms:W3CDTF">2013-11-06T07:03:00Z</dcterms:modified>
  <cp:revision>2</cp:revision>
  <dc:subject/>
  <dc:title/>
</cp:coreProperties>
</file>