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eastAsia="黑体;SimHei" w:cs="Verdana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eastAsia="黑体;SimHei" w:cs="Verdana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color w:val="000000"/>
          <w:sz w:val="44"/>
          <w:szCs w:val="44"/>
        </w:rPr>
        <w:t>获证企业及产品名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284"/>
        <w:gridCol w:w="1078"/>
        <w:gridCol w:w="3672"/>
        <w:gridCol w:w="2568"/>
      </w:tblGrid>
      <w:tr>
        <w:trPr>
          <w:trHeight w:val="77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产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信（内蒙古）羊绒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莱汀牌羊绒衫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汉森酒业集团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森牌葡萄酒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东方万旗肉牛产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万旗牌冷鲜、冷冻分割牛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宇航人高技术产业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航人牌沙棘油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东方万旗肉牛产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万旗牌肥牛系列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东方万旗肉牛产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万旗牌牛扒系列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尔沁牛业股份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尔沁牌冷冻、冷鲜牛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尔沁牛业股份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尔沁牌风干牛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正隆谷物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花牌雪花粉（小麦粉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蒙都羊业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都牌有机羔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东达羊绒制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达蒙古王牌羊绒衫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正隆谷物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辣传奇牌托县辣椒（酱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谷道粮原农产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道粮原牌有机杂粮（小米、黄玉米馇、绿豆、红小豆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左旗驼中王绒毛制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驼中王牌护膝裤</w:t>
            </w:r>
          </w:p>
        </w:tc>
      </w:tr>
      <w:tr>
        <w:trPr>
          <w:trHeight w:val="9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东北阜丰生物科技有限公司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丰牌谷氨酸钠（味精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正隆谷物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好古美牌玉米黄金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善宇联纺织原料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兰山牌精梳驼羔绒被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茂源国际绒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骄绒牌驼羊绒被、羊绒毯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高原杏仁露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原露牌杏仁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合适佳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茫谣牌高品级芥花油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主粮集团股份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主粮”牌燕麦粟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辽余粮畜业开发有限公司（通辽谷润肉业有限公司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润牌速冻分割牛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扎兰屯市蓝林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外金庄园牌沙果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盛业羊绒制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GENLA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羊绒衫、羊绒围巾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乔家大院蒙乔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乔笨葵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乔家大院蒙乔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乔南瓜子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尼特右旗宏达绒毛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泰牌驼羊绒被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乔家大院蒙乔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乔奔奔豆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牧场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牧场牌雪茄牛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绒驼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焱太经贸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古王牌羊绒旗袍、羊绒哈达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奈伦农业科技股份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奈伦牌马铃薯淀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蒙元牧业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尼特有机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乔家大院蒙乔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乔黑瓜子（籽瓜子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蒙伊萨金山食品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伊萨牌牛肉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洲里呼伦湖罐头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船牌鱼罐头、香脆虾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力神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歌尔牌牛肉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民丰薯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原民丰牌民丰红（商品薯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乔家大院蒙乔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乔枸杞王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市北辰饲料科技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牌奶牛产奶期精料补充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扎兰屯市达斡尔鸿巍农畜有限责任公司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巍牌杂粮（小米、大黄米、玉米馇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乡丰工贸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乡丰牌小杂粮（小米、绿豆、豇豆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`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轩达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轩达牌瓜子（葵花籽、葵仁、南瓜子、南瓜子仁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锡林郭勒肉食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奈伦牌速冻羔羊肉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奥淳酒业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淳绵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6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林郭勒盟绿达工贸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达牌清真分割牛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原县鸿发商贸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在仁间牌瓜子（黑瓜子、葵花籽、白瓜子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林左旗大辽王府粮贸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丹牌有机小米</w:t>
            </w:r>
          </w:p>
        </w:tc>
      </w:tr>
      <w:tr>
        <w:trPr>
          <w:trHeight w:val="103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林左旗兴业源振兴农副产品加工专业合作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王府牌有机杂粮（玉米馇、高粱米、荞麦米、小米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善盟华雨粮油工贸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雨牌小麦面粉</w:t>
            </w:r>
          </w:p>
        </w:tc>
      </w:tr>
      <w:tr>
        <w:trPr>
          <w:trHeight w:val="7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伊德清真肉业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德牌速冻牛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聚多源农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多源农业牌草莓、蔬菜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金戈尔有机畜牧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来珜牌有机雪花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然生物高新技术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然牌大豆低聚糖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海市新时针生态农业开发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珠葡萄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永兴肉业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哏那牌有机牛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羊牧业股份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羊速冻分割羊肉制品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马志全清真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牧溪原牌分割冷冻牛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然生物高新技术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然牌大豆异黄酮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金沙葡萄酒业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臻堡牌葡萄酒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市鹤声薯业发展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声牌马铃薯精淀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扎兰屯市秀水泉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水泉老酒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市中意食品商贸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利来牌玉米锅巴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奶联科技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奶联牌优质原奶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鹿丰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丰牌牛精料补充饲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克石市野老大饮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老大牌蓝莓果粒果汁饮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兰察布市雄鹰蔬菜加工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原雄鹰牌佐餐菜（酱腌菜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奥德威生物技术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德威牌有机羊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峰市瑞嘉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味事佳牌草原风干牛肉腐乳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鹿丰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丰牌羊浓缩饲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子王旗赛诺牧业科技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诺杜蒙杂交肉羊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杰源饮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红牌蓝莓特制干红酒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德阿伦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德阿伦牌苏立锭系列果木烤制超干牛肉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德阿伦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德阿伦牌苏立锭系列果木烤制原味牛肉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鹿丰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丰牌牛浓缩饲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鹿丰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丰牌羊精料补充饲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辽市奈曼旗鑫凯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原鑫凯牌糯玉米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杰源饮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源牌蓝莓汁饮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浩峰农业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峰牌真空包装熟制甜玉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杰源饮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源牌沙果汁饮料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绿蒙远大禽业发展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兰白羽牌绿蒙远大肉鸡系列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凌志马铃薯科技股份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KAG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马铃薯雪花全粉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品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阿拉善苁蓉保健药制品有限责任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魁苁蓉养生液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万佳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佳牌卜留克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市青原食品有限公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鸣山庄牌沙果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6:00Z</dcterms:created>
  <dc:creator>USER</dc:creator>
  <dc:description/>
  <cp:keywords/>
  <dc:language>en-US</dc:language>
  <cp:lastModifiedBy>User</cp:lastModifiedBy>
  <dcterms:modified xsi:type="dcterms:W3CDTF">2013-09-18T08:03:00Z</dcterms:modified>
  <cp:revision>8</cp:revision>
  <dc:subject/>
  <dc:title>获证企业及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