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44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44"/>
        </w:rPr>
        <w:t>1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44"/>
        </w:rPr>
      </w:pPr>
      <w:r>
        <w:rPr>
          <w:rFonts w:eastAsia="黑体;SimHei" w:cs="宋体;SimSun" w:ascii="黑体;SimHei" w:hAnsi="黑体;SimHei"/>
          <w:kern w:val="0"/>
          <w:sz w:val="32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《内蒙古“名优特”集体商标使用证》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申请书（模板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企业名称）生产的产品条形码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品（仅限被认证产品），现向内蒙古农牧业产业化龙头企业协会申请使用内蒙古“名优特”集体商标使用证。申请产品产地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核准生产数量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产品包装印刷公司名称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拥有完整包装的产品正面照（包含产品名称、商标、规格）以及印有条形码的一面照片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申请企业法人签字： 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（公章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5:00Z</dcterms:created>
  <dc:creator>USER</dc:creator>
  <dc:description/>
  <cp:keywords/>
  <dc:language>en-US</dc:language>
  <cp:lastModifiedBy>admin</cp:lastModifiedBy>
  <cp:lastPrinted>2013-11-05T16:17:00Z</cp:lastPrinted>
  <dcterms:modified xsi:type="dcterms:W3CDTF">2015-08-26T03:28:00Z</dcterms:modified>
  <cp:revision>6</cp:revision>
  <dc:subject/>
  <dc:title/>
</cp:coreProperties>
</file>