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4"/>
        <w:gridCol w:w="289"/>
        <w:gridCol w:w="6378"/>
      </w:tblGrid>
      <w:tr>
        <w:trPr>
          <w:trHeight w:val="465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6"/>
              </w:rPr>
              <w:t>“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2"/>
                <w:szCs w:val="36"/>
              </w:rPr>
              <w:t>十二五”期间内蒙古农牧业产业化行业优秀龙头企业名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18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18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行业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乳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伊利实业集团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乳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蒙牛乳业（集团）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乳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圣牧高科奶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乳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呼伦贝尔雀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肉羊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蒙羊牧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肉羊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蒙都羊业食品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肉羊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小尾羊牧业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肉羊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锡林郭勒盟额尔敦食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肉牛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科尔沁牛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肉牛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呼伦贝尔肉业（集团）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肉牛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东方万旗肉牛产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肉牛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辽余粮畜业开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绒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鄂尔多斯羊绒集团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绒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鹿王羊绒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绒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维信（内蒙古）羊绒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绒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赤峰东荣羊绒制品有限公司</w:t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油（杂粮）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正隆谷物食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油（杂粮）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乌兰浩特市金谷粮油米业加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油（杂粮）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二龙屯有机农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油（杂粮）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谷道粮原农产品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油（油料）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呼伦贝尔合适佳食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油（油料）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蒙佳粮油工业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油（面业）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恒丰集团银粮面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油（面业）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大公食品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油（面业）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兆丰河套面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铃薯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拉尔麦福劳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铃薯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凌志马铃薯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铃薯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呼和浩特华欧淀粉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铃薯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田丰农牧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饲草饲料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正大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饲草饲料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河生物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饲草饲料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富川饲料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饲草饲料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草都草牧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饲草饲料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头市北辰饲料科技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饲草饲料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和信园蒙草抗旱绿化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饲草饲料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通辽岳泰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种业（动物）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内蒙古赛科星繁育生物技术（集团）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种业（动物）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好鲁库德美羊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种业（动物）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赛诺草原羊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种业（植物）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民丰种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种业（植物）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巴彦淖尔市科河种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种业（植物）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真金种业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种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河套酒业（集团）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种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大牧场牧业（集团）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种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汉森酒业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特种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乔家大院蒙乔食品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种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宇航人高技术产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种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呼和浩特市蒙亮民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种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红太阳食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流通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食全食美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流通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蒙通物流控股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14"/>
        <w:gridCol w:w="87"/>
        <w:gridCol w:w="1753"/>
        <w:gridCol w:w="4626"/>
      </w:tblGrid>
      <w:tr>
        <w:trPr>
          <w:trHeight w:val="375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9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18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十二五”期间内蒙古农牧业产业化行业杰出人物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" w:cs="宋体;SimSun"/>
                <w:bCs/>
                <w:color w:val="000000"/>
                <w:kern w:val="0"/>
                <w:sz w:val="18"/>
                <w:szCs w:val="36"/>
              </w:rPr>
            </w:pPr>
            <w:r>
              <w:rPr>
                <w:rFonts w:eastAsia="方正小标宋简体" w:cs="宋体;SimSun" w:ascii="宋体;SimSun" w:hAnsi="宋体;SimSun"/>
                <w:bCs/>
                <w:color w:val="000000"/>
                <w:kern w:val="0"/>
                <w:sz w:val="18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刚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1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伊利实业集团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伊萍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蒙牛乳业（集团）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同山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圣牧高科奶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国华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呼伦贝尔雀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闫树春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蒙羊牧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录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蒙都羊业食品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佳荣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小尾羊牧业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额尔敦木图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锡林郭勒盟额尔敦食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和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科尔沁牛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堃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呼伦贝尔肉业（集团）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维峰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东方万旗肉牛产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凤龙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辽余粮畜业开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林祥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鄂尔多斯羊绒集团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浩生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鹿王羊绒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郝续宽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维信（内蒙古）羊绒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旭东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赤峰东荣羊绒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贾文良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正隆谷物食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儒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乌兰浩特市金谷粮油米业加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金利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二龙屯有机农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建平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谷道粮原农产品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中强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呼伦贝尔合适佳食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春财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蒙佳粮油工业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建功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恒丰集团银粮面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斌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大公食品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兆霖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兆丰河套面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为民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拉尔麦福劳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闫洪志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凌志马铃薯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庆峰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呼和浩特华欧淀粉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爱峰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田丰农牧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正大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东晓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河生物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怀森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富川饲料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国才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草都草牧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贾志诚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头市北辰饲料科技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召明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和信园蒙草抗旱绿化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顺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通辽岳泰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文俊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内蒙古赛科星繁育生物技术（集团）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秀果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好鲁库德美羊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俊龙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赛诺草原羊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民丰种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常在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巴彦淖尔市科河种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钧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真金种业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庆义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河套酒业（集团）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世斌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大牧场牧业（集团）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撖建平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汉森酒业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乔益民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乔家大院蒙乔食品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尚义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宇航人高技术产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红亮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呼和浩特市蒙亮民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文俊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红太阳食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继远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食全食美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志强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蒙通物流控股有限公司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2"/>
        <w:gridCol w:w="1332"/>
        <w:gridCol w:w="160"/>
        <w:gridCol w:w="67"/>
        <w:gridCol w:w="6593"/>
        <w:gridCol w:w="211"/>
      </w:tblGrid>
      <w:tr>
        <w:trPr>
          <w:trHeight w:val="405" w:hRule="atLeast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0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44"/>
              </w:rPr>
              <w:t>“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44"/>
              </w:rPr>
              <w:t>十二五”期间内蒙古农牧业产业化产业扶贫先进企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44"/>
              </w:rPr>
              <w:t>名单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产业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乳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伊利实业集团股份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乳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蒙牛乳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股份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乳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奶联科技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乳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田牧实业（集团）股份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乳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呼伦贝尔海乳乳业有限责任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乳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乌兰察布市集宁雪原乳业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肉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蒙羊牧业股份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肉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羊羊牧业股份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肉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包头市古顺园食品有限责任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肉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小尾羊牧业科技股份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肉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伊德清真肉业食品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肉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呼伦贝尔肉业（集团）股份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肉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大牧场牧业（集团）有限责任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肉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好鲁库德美羊业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肉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克什克腾旗好鲁库昭乌达肉羊专业合作社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肉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草原金峰畜牧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肉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赤峰阿鲁科尔沁北方肉业有限责任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锡林郭勒盟额尔敦食品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子王旗民族贸易有限责任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肉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尔多斯市四季青农业开发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肉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草原鑫河食品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绒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大盛业羊绒制品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绒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蒙绒羊绒制品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绒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鹿王羊绒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绒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赤峰凯兰羊绒制品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绒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巴彦淖尔九士祥羊绒制品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绒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维信（内蒙古）羊绒集团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绒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东达蒙古王集团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油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正隆谷物食品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油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华欧淀粉工业股份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油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主粮集团股份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油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荣旗新发米业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油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谷道粮原农产品有限责任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油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新源金谷有机农副产品开发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油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玉王生物科技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油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巴林左旗大辽王府粮贸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油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巴林左旗兴业源农副产品加工合作社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油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禾丰有机农产品有限责任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锡林郭勒盟红井源油脂有限责任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油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恒丰集团银粮面业有限责任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二龙屯有机农业有限责任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油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蒙佳粮油工业集团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油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安盟草原盛业米业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油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安盟岭南香农产品开发有限责任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铃薯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田丰农牧有限责任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铃薯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呼伦贝尔鹤声薯业发展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铃薯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赤峰蒙森农产品开发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铃薯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格瑞得马铃薯种业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铃薯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嘉恒农业科技有限责任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饲草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草都草牧业股份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饲料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正大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饲料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包头市北辰饲料科技有限责任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饲料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莫力达瓦达斡尔族自治旗京谷伟业农副产品加工有限责任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饲料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富川饲料科技股份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种业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内蒙古赛科星繁育生物技术（集团）股份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种业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真金种业科技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种业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民丰种业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种业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赛诺草原羊业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蔬菜观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呼伦贝尔市诺干湖农林牧实业开发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蔬菜观光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赤峰和润农业高新科技产业开发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蔬菜观光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康绿源蔬菜产业有限责任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蔬菜观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福瑞德食品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食用菌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呼和浩特蒙禾源菌业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食用菌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呼伦贝尔傲林山珍食品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特种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宇航人高技术产业有限责任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特种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红太阳食品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特种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蒙亮民贸（集团）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种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圣鹿源生物科技股份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特种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荣旗嘉禾糠醛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种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扎兰屯市蓝林食品有限责任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特种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赤峰众益糖业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种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健元鹿业有限责任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种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沙漠之花生态产业科技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种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鄂尔多斯市天骄资源发展有限责任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特种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高原杏仁露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种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亿利科技实业股份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特种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准露山野食品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特种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乔家大院蒙乔食品有限责任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特种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乌海市阳光田宇农业科技发展有限责任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阿拉善苁蓉集团有限责任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特种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科沁万佳食品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流通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蒙通物流控股有限公司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流通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食全食美股份有限公司</w:t>
            </w:r>
          </w:p>
        </w:tc>
      </w:tr>
      <w:tr>
        <w:trPr>
          <w:trHeight w:val="375" w:hRule="atLeast"/>
        </w:trPr>
        <w:tc>
          <w:tcPr>
            <w:tcW w:w="25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9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40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40"/>
              </w:rPr>
              <w:t>年度内蒙古农牧业产业化创新人物名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  <w:szCs w:val="4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胜礼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嘉容达农业科技发展有限公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伊拉图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尔多斯熹里牧业开发有限责任公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佟春艳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呼伦贝尔市青原食品有限公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史义林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呼伦贝尔市诺干湖农林牧实业开发有限公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晓东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茂源国际绒业有限公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侯丽君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呼和浩特市悦购食品有限责任公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怀树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锦旗绿美农牧开发有限责任公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柴亚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驰园酒业有限公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禄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通汇农业专业合作社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计堂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丰吉妙农业产品科技开发有限公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玉凤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蒙蜜蜜蜂产业有限公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广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叡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赤峰和润农业高新科技产业开发有限公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陆玉龙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头市古顺园食品有限责任公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世泽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兴安盟阔城源草原食品有限公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娜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蒙兰农业科技有限公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320"/>
      </w:tblGrid>
      <w:tr>
        <w:trPr>
          <w:trHeight w:val="540" w:hRule="atLeast"/>
        </w:trPr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年度金融界推动内蒙古农牧业产业化发展突出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18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贡献单位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银行名称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农业发展银行内蒙古分行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自治区农村信用社合作联社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银行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银行内蒙古分行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邮政储蓄银行内蒙古分行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建设银行内蒙古分行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农业银行内蒙古分行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工商银行内蒙古分行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商银行呼和浩特分行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信银行呼和浩特分行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开发银行内蒙古分行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交通银行呼和浩特分行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兴业银行呼和浩特分行</w:t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8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: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18"/>
          <w:szCs w:val="32"/>
        </w:rPr>
      </w:pPr>
      <w:r>
        <w:rPr>
          <w:rFonts w:ascii="方正小标宋简体" w:hAnsi="方正小标宋简体" w:cs="仿宋" w:eastAsia="方正小标宋简体"/>
          <w:sz w:val="36"/>
          <w:szCs w:val="32"/>
        </w:rPr>
        <w:t>对内蒙古农牧业产业化龙头企业发展特别支持单位名单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18"/>
          <w:szCs w:val="32"/>
        </w:rPr>
      </w:pPr>
      <w:r>
        <w:rPr>
          <w:rFonts w:eastAsia="方正小标宋简体" w:cs="仿宋" w:ascii="方正小标宋简体" w:hAnsi="方正小标宋简体"/>
          <w:sz w:val="1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黄河（呼和浩特）律师事务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民日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广播电视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日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农业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农牧业科学院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届内蒙古农牧业产业化龙头企业协会优秀办事处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名单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名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农牧业产业化龙头企业协会北京办事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  <w:tab w:val="left" w:pos="2880" w:leader="none"/>
              </w:tabs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农牧业产业化龙头企业协会海南办事处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288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届内蒙古农牧业产业化龙头企业协会优秀行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分会名单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名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农牧业产业化龙头企业协会肉羊行业分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农牧业产业化龙头企业协会肉牛行业分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  <w:tab w:val="left" w:pos="288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农牧业产业化龙头企业协会羊绒行业分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  <w:tab w:val="left" w:pos="288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农牧业产业化龙头企业协会马铃薯行业分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  <w:tab w:val="left" w:pos="288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农牧业产业化龙头企业协会粮油行业分会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15"/>
        <w:szCs w:val="28"/>
      </w:rPr>
    </w:pPr>
    <w:r>
      <w:rPr>
        <w:rFonts w:cs="宋体;SimSun" w:ascii="宋体;SimSun" w:hAnsi="宋体;SimSun"/>
        <w:sz w:val="15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9:00Z</dcterms:created>
  <dc:creator>Administrator</dc:creator>
  <dc:description/>
  <dc:language>en-US</dc:language>
  <cp:lastModifiedBy>Administrator</cp:lastModifiedBy>
  <dcterms:modified xsi:type="dcterms:W3CDTF">2016-04-08T07:29:00Z</dcterms:modified>
  <cp:revision>2</cp:revision>
  <dc:subject/>
  <dc:title/>
</cp:coreProperties>
</file>