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内蒙古农牧业产业化龙头企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名优特”集体商标推广使用许可合同</w:t>
      </w:r>
    </w:p>
    <w:p>
      <w:pPr>
        <w:pStyle w:val="Normal"/>
        <w:rPr>
          <w:rFonts w:ascii="方正小标宋简体" w:hAnsi="方正小标宋简体" w:eastAsia="方正小标宋简体" w:cs="宋体;SimSun"/>
          <w:sz w:val="16"/>
          <w:szCs w:val="44"/>
        </w:rPr>
      </w:pPr>
      <w:r>
        <w:rPr>
          <w:rFonts w:eastAsia="方正小标宋简体" w:cs="宋体;SimSun" w:ascii="方正小标宋简体" w:hAnsi="方正小标宋简体"/>
          <w:sz w:val="16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使用许可方（甲方）：内蒙古农牧业产业化龙头企业协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内蒙古呼和浩特市乌兰察布东街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471-6271207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商标使用被许可方（乙方）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合同法》、《中华人民共和国商标法》、《商标法实施条例》等法律法规及《内蒙古“名优特”集体商标使用管理细则（试行）》的规定，甲乙双方本着诚实信用的原则，经协商一致，就甲方授权乙方使用“名优特”集体商标，并达成如下协议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许可使用的产品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产品认证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条形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产品生产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许可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核准生产数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（单位） </w:t>
      </w:r>
      <w:r>
        <w:rPr>
          <w:rFonts w:cs="宋体;SimSun" w:ascii="宋体;SimSun" w:hAnsi="宋体;SimSun"/>
          <w:sz w:val="28"/>
          <w:szCs w:val="28"/>
          <w:u w:val="single"/>
        </w:rPr>
        <w:t>/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注册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名优特”集体商标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商标权持有人信息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持有人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内蒙古农牧业产业化龙头企业协会                                          </w:t>
      </w:r>
    </w:p>
    <w:p>
      <w:pPr>
        <w:pStyle w:val="Normal"/>
        <w:spacing w:lineRule="exact" w:line="520"/>
        <w:ind w:left="435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地址：</w:t>
      </w:r>
      <w:r>
        <w:rPr>
          <w:rFonts w:ascii="宋体;SimSun" w:hAnsi="宋体;SimSun" w:cs="宋体;SimSun"/>
          <w:sz w:val="28"/>
          <w:szCs w:val="28"/>
          <w:u w:val="single"/>
        </w:rPr>
        <w:t>内蒙古呼和浩特市乌兰察布东街</w:t>
      </w:r>
      <w:r>
        <w:rPr>
          <w:rFonts w:cs="宋体;SimSun" w:ascii="宋体;SimSun" w:hAnsi="宋体;SimSun"/>
          <w:sz w:val="28"/>
          <w:szCs w:val="28"/>
          <w:u w:val="single"/>
        </w:rPr>
        <w:t>7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号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许可使用商标的权限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许可使用商标的地域：</w:t>
      </w:r>
      <w:r>
        <w:rPr>
          <w:rFonts w:ascii="宋体;SimSun" w:hAnsi="宋体;SimSun" w:cs="宋体;SimSun"/>
          <w:sz w:val="28"/>
          <w:szCs w:val="28"/>
          <w:u w:val="single"/>
        </w:rPr>
        <w:t>中华人民共和国境内（包括港澳台地区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许可使用权的性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非独占许可使用           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许可使用商标的期限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权使用期自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日起，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017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商标许可使用费用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甲方暂时减免乙方的商标使用许可费用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商品质量保证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注册商标商品质量，甲方可以监督被许可方乙方的生产，并有权检查被许可方生产情况和产品质量。因乙方原因造成甲方商标形象、名誉损失的，甲方有权取消其商标使用权，甲方三年内不再受理其申请；情节严重的，永久不再受理其申请，并取消内蒙古农牧业产业化龙头企业协会成员资格，并按照相关法律规定，要求乙方对甲方损失进行赔偿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甲方应履行商标的续展及保障商标注册效力的手续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甲方保证是本合同约定之注册商标的合法注册人，并保证有权授予乙方在制定地区范围内使用。在合同履行过程中，因第三方指控商标侵权所引起的法律和经济上的责任由甲方承担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乙方不得超越许可使用范围和地域使用该商标；集体商标不得用于合同中产品编号之外的其它商品；不得以其他方式使用与甲方相同或相似的商标、标志、样式、标签和招牌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</w:t>
      </w:r>
      <w:r>
        <w:rPr>
          <w:rFonts w:ascii="宋体;SimSun" w:hAnsi="宋体;SimSun" w:cs="宋体;SimSun"/>
          <w:color w:val="000000"/>
          <w:sz w:val="28"/>
          <w:szCs w:val="28"/>
        </w:rPr>
        <w:t>合同双方约定，任何一方违反本合同约定义务，应按以下约定承担违约责任：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甲方违约责任：甲方违反本合同第八条的约定，乙方可要求甲方支付约定许可使用费</w:t>
      </w:r>
      <w:r>
        <w:rPr>
          <w:rFonts w:cs="宋体;SimSun" w:ascii="宋体;SimSun" w:hAnsi="宋体;SimSun"/>
          <w:color w:val="000000"/>
          <w:sz w:val="28"/>
          <w:szCs w:val="28"/>
        </w:rPr>
        <w:t>3%</w:t>
      </w:r>
      <w:r>
        <w:rPr>
          <w:rFonts w:ascii="宋体;SimSun" w:hAnsi="宋体;SimSun" w:cs="宋体;SimSun"/>
          <w:color w:val="000000"/>
          <w:sz w:val="28"/>
          <w:szCs w:val="28"/>
        </w:rPr>
        <w:t>的违约金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乙方违约责任：乙方违反本合同第六条和第九条的约定，甲方有权解除合同，并依据情节轻重由乙方赔付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以上违约金，并按照相关法律规定追究其刑事责任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合同未尽事宜及纠纷的解决方式：在合同履行过程中所产生的未尽事宜或纠纷，由双方友好协商解决，协商不成时，可向甲方所在地有管辖权的人民法院起诉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二、本合同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，甲乙双方各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，用于工商局注册备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本合同自双方签字并盖章之日起生效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标使用许可方（甲方）：            商标使用被许可方（乙方）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盖章：                             盖章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：                       法定代表人：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订日期：                         签订日期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02:00Z</dcterms:created>
  <dc:creator>USER</dc:creator>
  <dc:description/>
  <cp:keywords/>
  <dc:language>en-US</dc:language>
  <cp:lastModifiedBy>Administrator</cp:lastModifiedBy>
  <cp:lastPrinted>2013-11-05T16:45:00Z</cp:lastPrinted>
  <dcterms:modified xsi:type="dcterms:W3CDTF">2016-06-17T03:40:00Z</dcterms:modified>
  <cp:revision>8</cp:revision>
  <dc:subject/>
  <dc:title/>
</cp:coreProperties>
</file>