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产品分类标准及序号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32"/>
        <w:gridCol w:w="2448"/>
      </w:tblGrid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细分类别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肉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牛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羊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猪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驴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兔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骆驼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鸡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鸭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鹅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鸽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肉干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干果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干制坚果（种子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干制果实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干制果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干制种仁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饮料类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碳酸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果汁蔬菜汁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1</w:t>
            </w:r>
            <w:r>
              <w:rPr>
                <w:rFonts w:eastAsia="仿宋_GB2312"/>
                <w:color w:val="000000"/>
                <w:kern w:val="0"/>
                <w:sz w:val="24"/>
              </w:rPr>
              <w:t>沙棘汁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蛋白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1</w:t>
            </w:r>
            <w:r>
              <w:rPr>
                <w:rFonts w:eastAsia="仿宋_GB2312"/>
                <w:color w:val="000000"/>
                <w:kern w:val="0"/>
                <w:sz w:val="24"/>
              </w:rPr>
              <w:t>杏仁露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饮用水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茶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咖啡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植物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风味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特殊饮料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16"/>
        <w:gridCol w:w="44"/>
        <w:gridCol w:w="2398"/>
        <w:gridCol w:w="78"/>
      </w:tblGrid>
      <w:tr>
        <w:trPr>
          <w:trHeight w:val="106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、乳制品类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液体乳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牛奶、酸奶、高钙奶、乳酸菌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乳粉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奶粉、奶茶、羊奶粉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炼乳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乳脂肪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牛奶糖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羊奶糖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奶糖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牛杂糖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奶条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奶贝、奶酥、奶酪、奶豆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干酪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乳冰激淋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其他乳制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五、蔬菜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叶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根茎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茄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鲜豆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菌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六、水果类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浆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柑橘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核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仁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瓜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粮油类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原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类</w:t>
            </w:r>
          </w:p>
        </w:tc>
      </w:tr>
      <w:tr>
        <w:trPr>
          <w:trHeight w:val="61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类</w:t>
            </w:r>
          </w:p>
        </w:tc>
      </w:tr>
      <w:tr>
        <w:trPr>
          <w:trHeight w:val="499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杂粮类</w:t>
            </w:r>
          </w:p>
        </w:tc>
      </w:tr>
      <w:tr>
        <w:trPr>
          <w:trHeight w:val="570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类</w:t>
            </w:r>
          </w:p>
        </w:tc>
      </w:tr>
      <w:tr>
        <w:trPr>
          <w:trHeight w:val="47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粮油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成品粮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籽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油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菜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豆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橄榄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籽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拉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味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、水产类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鱼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贝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虾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蟹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冰鲜类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干制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腌制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罐制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7:00Z</dcterms:created>
  <dc:creator>微软中国</dc:creator>
  <dc:description/>
  <cp:keywords/>
  <dc:language>en-US</dc:language>
  <cp:lastModifiedBy>PP</cp:lastModifiedBy>
  <dcterms:modified xsi:type="dcterms:W3CDTF">2017-07-17T11:56:00Z</dcterms:modified>
  <cp:revision>4</cp:revision>
  <dc:subject/>
  <dc:title>附件3</dc:title>
</cp:coreProperties>
</file>