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6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6"/>
          <w:u w:val="none"/>
          <w:lang w:val="en-US" w:eastAsia="zh-CN"/>
        </w:rPr>
        <w:t>盟市优质农畜产品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00"/>
        <w:gridCol w:w="1373"/>
        <w:gridCol w:w="1382"/>
        <w:gridCol w:w="1194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盟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类别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国家级、自治区级龙头企业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展产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产业类别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产品获得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认证情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议零售价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展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rFonts w:eastAsia="仿宋_GB2312;仿宋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1:07:07Z</dcterms:created>
  <dc:creator>Administrator</dc:creator>
  <dc:description/>
  <dc:language>en-US</dc:language>
  <cp:lastModifiedBy>Administrator</cp:lastModifiedBy>
  <dcterms:modified xsi:type="dcterms:W3CDTF">2024-05-11T11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F540A29C243C0A5D5F1CFA476A6E6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