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参会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54"/>
        <w:gridCol w:w="5982"/>
        <w:gridCol w:w="2182"/>
        <w:gridCol w:w="251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07:53Z</dcterms:created>
  <dc:creator>Administrator</dc:creator>
  <dc:description/>
  <dc:language>en-US</dc:language>
  <cp:lastModifiedBy>Administrator</cp:lastModifiedBy>
  <dcterms:modified xsi:type="dcterms:W3CDTF">2024-05-11T1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B809EC44479CA6F5FA2D424998A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